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5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年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ブランカップ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国府台第２体育館に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フォルマーレ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国府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  <w:br/>
        <w:t>1-3</w:t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菅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  <w:br/>
        <w:t>0-2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の他の試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中国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LWSC 1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対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 xml:space="preserve">1 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国府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中国分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LWSC 2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対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 xml:space="preserve">2  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菅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試合目は良いプレーをする時間帯とそうではない時間帯のプレーが極端過ぎ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ミュニケーションが全く無く、相手に簡単にプレーさせてしまっている様では、試合に勝つ所か、試合になりません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経験不足を露呈したゲーム内容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試合目は、試合後にミーティングをさせ、試合前に良く話し合いをしたので、結果は敗けでしたが、内容はかなり違った感じになりました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２試合目の方が相手は強かったのに、何故良い試合が出来たか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子供達は何かを感じたみたいで、この経験をＡメンバーが居ても、普段の練習からも、生かすべきだと思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しかしながら、５年チーム、Ｂチームメンバーの良い部分を見付け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素直さや賢さ、素早く成長していくのに大切な心の部分を持ち合わせて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６年チームの様な荒々しさは無いが、チームとしてまとまる、クオリティを高めるのは、５年チームの方が早いと感じま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勝負強さは無さそうな学年なの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)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まとまりや、クオリティの高さで勝負するチームになる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そんなイメージが湧いたブランカップでした！</w:t>
      </w:r>
    </w:p>
    <w:p>
      <w:pPr>
        <w:pStyle w:val="Normal"/>
        <w:widowControl/>
        <w:pBdr>
          <w:top w:val="single" w:sz="6" w:space="6" w:color="999999"/>
        </w:pBdr>
        <w:shd w:fill="E5E5E5" w:val="clear"/>
        <w:jc w:val="right"/>
        <w:rPr>
          <w:rFonts w:ascii="&amp;quot;Cambria" w:hAnsi="&amp;quot;Cambria" w:eastAsia="ＭＳ Ｐゴシック" w:cs="ＭＳ Ｐゴシック"/>
          <w:color w:val="454545"/>
          <w:kern w:val="0"/>
          <w:sz w:val="18"/>
          <w:szCs w:val="18"/>
        </w:rPr>
      </w:pPr>
      <w:hyperlink r:id="rId2">
        <w:r>
          <w:rPr>
            <w:rStyle w:val="InternetLink"/>
            <w:rFonts w:ascii="&amp;quot;Cambria" w:hAnsi="&amp;quot;Cambria" w:cs="ＭＳ Ｐゴシック" w:eastAsia="ＭＳ Ｐゴシック"/>
            <w:color w:val="234786"/>
            <w:kern w:val="0"/>
            <w:sz w:val="18"/>
            <w:szCs w:val="18"/>
            <w:u w:val="single"/>
          </w:rPr>
          <w:t>削除</w:t>
        </w:r>
      </w:hyperlink>
      <w:r>
        <w:rPr>
          <w:rFonts w:ascii="&amp;quot;Cambria" w:hAnsi="&amp;quot;Cambria" w:cs="&amp;quot;Cambria" w:eastAsia="&amp;quot;Cambria"/>
          <w:color w:val="454545"/>
          <w:kern w:val="0"/>
          <w:sz w:val="18"/>
          <w:szCs w:val="18"/>
        </w:rPr>
        <w:t xml:space="preserve"> 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18"/>
          <w:szCs w:val="18"/>
        </w:rPr>
        <w:t>▲</w:t>
      </w:r>
      <w:hyperlink r:id="rId3">
        <w:r>
          <w:rPr>
            <w:rStyle w:val="InternetLink"/>
            <w:rFonts w:ascii="&amp;quot;Cambria" w:hAnsi="&amp;quot;Cambria" w:cs="ＭＳ Ｐゴシック" w:eastAsia="ＭＳ Ｐゴシック"/>
            <w:color w:val="234786"/>
            <w:kern w:val="0"/>
            <w:sz w:val="18"/>
            <w:szCs w:val="18"/>
            <w:u w:val="single"/>
          </w:rPr>
          <w:t>ページトップへ</w:t>
        </w:r>
      </w:hyperlink>
      <w:r>
        <w:rPr>
          <w:rFonts w:ascii="&amp;quot;Cambria" w:hAnsi="&amp;quot;Cambria" w:cs="&amp;quot;Cambria" w:eastAsia="&amp;quot;Cambria"/>
          <w:color w:val="45454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 w:val="18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 w:val="18"/>
          <w:szCs w:val="21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.mg5.mail.yahoo.co.jp/neo/launch?.rand=66p33eoom8ppj" TargetMode="External"/><Relationship Id="rId3" Type="http://schemas.openxmlformats.org/officeDocument/2006/relationships/hyperlink" Target="https://jp.mg5.mail.yahoo.co.jp/neo/launch?.rand=66p33eoom8pp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2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1-20T12:23:00Z</dcterms:modified>
  <cp:revision>2</cp:revision>
  <dc:subject/>
  <dc:title>第９回</dc:title>
</cp:coreProperties>
</file>