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デポカップ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フォルマーレは２年、３年大会にエントリー。</w:t>
      </w:r>
      <w:r>
        <w:rPr>
          <w:rFonts w:cs="&amp;quot;Cambria" w:ascii="&amp;quot;Cambria" w:hAnsi="&amp;quot;Cambria"/>
          <w:color w:val="454545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国分川グランドにて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２年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大和田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FC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2-0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柏井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SC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4-0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南市川Ｃ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2-0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北浜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SSS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1-3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リーグ１位</w:t>
      </w:r>
      <w:r>
        <w:rPr>
          <w:rFonts w:ascii="Segoe UI Emoji" w:hAnsi="Segoe UI Emoji" w:cs="Segoe UI Emoji" w:eastAsia="ＭＳ ゴシック;MS Gothic"/>
          <w:color w:val="454545"/>
        </w:rPr>
        <w:t>🥇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敢闘賞受賞！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運動会の為、参加出来ない子が多く居ましたが、その分、普段ベストメンバーではなかなかスタメンで出られない子が３～４名、貴重な経験が出来たと思います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攻撃、中盤、守備の中でも要を欠く布陣でしたが、優翔が攻守に存在感を発揮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謙斗は、他チームコーチに、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『あの子がこの会場でナンバーワンですね！』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と言われる位の活躍で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(^^)</w:t>
      </w:r>
      <w:r>
        <w:rPr>
          <w:rFonts w:cs="&amp;quot;Cambria" w:ascii="&amp;quot;Cambria" w:hAnsi="&amp;quot;Cambria"/>
          <w:color w:val="454545"/>
        </w:rPr>
        <w:br/>
        <w:br/>
        <w:b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３年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予選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稲荷木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SC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4-0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北方イレブン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8-0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準決勝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南市川Ａ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3-1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決勝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中国分Ｌ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WSC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1-1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PK6-5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１位</w:t>
      </w:r>
      <w:r>
        <w:rPr>
          <w:rFonts w:ascii="Segoe UI Emoji" w:hAnsi="Segoe UI Emoji" w:cs="Segoe UI Emoji" w:eastAsia="ＭＳ ゴシック;MS Gothic"/>
          <w:color w:val="454545"/>
        </w:rPr>
        <w:t>🥇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敢闘賞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瑛人と祐希を運動会で欠いた６人ピッタリで挑みました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予選は様々なポジションにチャレンジしましたが、圧倒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準決勝は南市川と１対１のバトルバチバチ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決勝はやや押し気味の展開の中、チャンスに決めきれず、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PK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戦に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PK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では拓未、隼人、大輝が落ち着いて決めたのが勝ちに繋がったと思います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1:43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6-01T21:43:00Z</dcterms:modified>
  <cp:revision>2</cp:revision>
  <dc:subject/>
  <dc:title>第９回</dc:title>
</cp:coreProperties>
</file>