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&amp;quot;Cambria" w:hAnsi="&amp;quot;Cambria" w:eastAsia="ＭＳ Ｐゴシック" w:cs="ＭＳ Ｐゴシック"/>
          <w:b/>
          <w:b/>
          <w:bCs/>
          <w:color w:val="454545"/>
          <w:kern w:val="0"/>
          <w:szCs w:val="21"/>
        </w:rPr>
      </w:pPr>
      <w:r>
        <w:rPr>
          <w:rFonts w:eastAsia="ＭＳ Ｐゴシック" w:cs="ＭＳ Ｐゴシック" w:ascii="&amp;quot;Cambria" w:hAnsi="&amp;quot;Cambria"/>
          <w:b/>
          <w:bCs/>
          <w:color w:val="454545"/>
          <w:kern w:val="0"/>
          <w:szCs w:val="21"/>
        </w:rPr>
      </w:r>
    </w:p>
    <w:p>
      <w:pPr>
        <w:pStyle w:val="Normal"/>
        <w:widowControl/>
        <w:jc w:val="left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南行徳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3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イケ翔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2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昇大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柏井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4-1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歩太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3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昇大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市川中央リトル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3-0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（不戦勝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決勝トーナメントＡブロック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１回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八幡ビーバーズ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4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イケ翔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3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昇大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冨美浜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0-1</w:t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６年生、小学校サッカー、お疲れ様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結果はフクアリまで後もう少しでしたが、力及ばず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いや、悔しい、惜しい、敗戦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フクアリに行ける可能性を持っていたのは間違いない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ただ、松木杯でもそうでしたが、（得失点差、後一点でメダルだった）ギリギリの戦いを勝ち抜く（全日本も二点差を追い付かれてＰＫ負け）何がが足りなかった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監督も、その部分は植え付けられなった、選手も、チームで勝ちきる事や、戦い抜く準備を怠った結果だと思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ただ、彼等は、本当に良く、この舞台に立てたと言う部分も大きい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４年時からチームとして大会に出場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熟成と言う部分でのハンデは否めず、チームとしてまとまるのは、そう簡単では有りません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保護者も含めて、チームとしても力を発揮出来る様に、皆が力を尽くして、今の６年チームがあり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結果は後一歩でしたが、チームとしてのパフォーマンスは、かなり良い仕上がりでしたし、試合を見ていた方々から、沢山のお褒めの言葉を頂け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チームの仕上がり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航大、イケ翔、歩太の個の輝き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フォルマーレのサッカー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アピールを沢山出来たと思います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ただ、結果だけがついて来ません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この矛盾を、下の世代で解消したいと思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内容と結果を結びつけられる様、精進します！</w:t>
      </w:r>
    </w:p>
    <w:p>
      <w:pPr>
        <w:pStyle w:val="Normal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3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1-18T01:53:00Z</dcterms:modified>
  <cp:revision>2</cp:revision>
  <dc:subject/>
  <dc:title>第９回</dc:title>
</cp:coreProperties>
</file>