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454545"/>
        </w:rPr>
        <w:t>国分川グランド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百合台</w:t>
      </w:r>
      <w:r>
        <w:rPr>
          <w:rFonts w:eastAsia="ＭＳ ゴシック;MS Gothic" w:cs="ＭＳ ゴシック;MS Gothic" w:ascii="ＭＳ ゴシック;MS Gothic" w:hAnsi="ＭＳ ゴシック;MS Gothic"/>
          <w:color w:val="454545"/>
        </w:rPr>
        <w:t>SC</w:t>
      </w:r>
      <w:r>
        <w:rPr>
          <w:rFonts w:ascii="ＭＳ ゴシック;MS Gothic" w:hAnsi="ＭＳ ゴシック;MS Gothic" w:cs="ＭＳ ゴシック;MS Gothic" w:eastAsia="ＭＳ ゴシック;MS Gothic"/>
          <w:color w:val="454545"/>
        </w:rPr>
        <w:t>２、５年</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結果</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５年</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2-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0</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２年</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1</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1</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2</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3-1</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0</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５年は力のある相手に対し気持ちで負けずに戦え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相手のキーマンを抑えたのが大きかったと思い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成実がキレキレで、まさきもハイパフォーマンス、３年の隼人も存在感を見せてくれ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泰樹は少しずつ自分を出せる様になって来てますが、やはり彼のスピードは……</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廉は、レベルを上げました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どのポジションをやっても存在感が頭抜けて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康成、貫汰は実力者なので、あれくらい出来て普通です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圭佑の安定感と判断力はいぶし銀の働き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ベガはキーパーの方が地に足がついた感じに見え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拳也、大翔は、可もなく不可も無く。</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泰空はやはりスペースがあると怖さのある選手で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技術も少し上達が見られ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練習への取り組む姿勢の良さが、試合に現れています。</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２年は今回、龍希や侑成、泰巳、けんと、玄成、健、優翔を抜いたメンバーで下級生も入れて試合に挑み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最初３試合は酷い出来でしたが、何をしたら良いのか、身に染みて分かったみたいで、４試合目からパスを使う意識が芽生え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１試合目のミーティングからパスを使おうねと言っていたんですけどね</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笑</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そんな中でも、凛の守備力と、はるたのスピード、しょうご（年長）のスピードやパス、シュート感覚、れんと（１年）の個の力は目につきました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結月は点も取ったりしていましたが、今日の相手では、あれくらい出来て普通で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Ａチームで何時も試合に出場しているメンバーですからね。</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健や玄成は相手の人数が足りないので助っ人で参加させたり、キーパーをやらせたりし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負けた試合は相手に玄成や健を入れて居たので彼等の個の力をなかなか打ち破れなかった（ドリブルばかりしていた）ですね。</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流石玄成、健、なのか、こちらが足りないのか</w:t>
      </w:r>
      <w:r>
        <w:rPr>
          <w:rFonts w:eastAsia="ＭＳ ゴシック;MS Gothic" w:cs="ＭＳ ゴシック;MS Gothic" w:ascii="ＭＳ ゴシック;MS Gothic" w:hAnsi="ＭＳ ゴシック;MS Gothic"/>
          <w:color w:val="454545"/>
        </w:rPr>
        <w:t>(^_^;)</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何れにせよ、見ていた方々も含め、成績の良い２年チームですが、７人居ないと、まだゲームを作る意識、相手をかわす技術、ボールを奪うスキルや気持ちや、フィジカルの差は大きいですね。</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でもそれを理解してもらう、今回の練習試合の最大の意図なので、パスを使う意識、かわす技術の向上に、より、気持ちを向けて貰えたら、上達の大きな助けになりますね。</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しかし、なんとか、この差を埋めて行かないと、</w:t>
      </w:r>
      <w:r>
        <w:rPr>
          <w:rFonts w:eastAsia="ＭＳ ゴシック;MS Gothic" w:cs="ＭＳ ゴシック;MS Gothic" w:ascii="ＭＳ ゴシック;MS Gothic" w:hAnsi="ＭＳ ゴシック;MS Gothic"/>
          <w:color w:val="454545"/>
        </w:rPr>
        <w:t>11</w:t>
      </w:r>
      <w:r>
        <w:rPr>
          <w:rFonts w:ascii="ＭＳ ゴシック;MS Gothic" w:hAnsi="ＭＳ ゴシック;MS Gothic" w:cs="ＭＳ ゴシック;MS Gothic" w:eastAsia="ＭＳ ゴシック;MS Gothic"/>
          <w:color w:val="454545"/>
        </w:rPr>
        <w:t>人制になった時に（高学年より</w:t>
      </w:r>
      <w:r>
        <w:rPr>
          <w:rFonts w:eastAsia="ＭＳ ゴシック;MS Gothic" w:cs="ＭＳ ゴシック;MS Gothic" w:ascii="ＭＳ ゴシック;MS Gothic" w:hAnsi="ＭＳ ゴシック;MS Gothic"/>
          <w:color w:val="454545"/>
        </w:rPr>
        <w:t>11</w:t>
      </w:r>
      <w:r>
        <w:rPr>
          <w:rFonts w:ascii="ＭＳ ゴシック;MS Gothic" w:hAnsi="ＭＳ ゴシック;MS Gothic" w:cs="ＭＳ ゴシック;MS Gothic" w:eastAsia="ＭＳ ゴシック;MS Gothic"/>
          <w:color w:val="454545"/>
        </w:rPr>
        <w:t>人制も始まる）チームとして、力を発揮出来ないので、しっかり練習から頑張って欲しいです！</w:t>
      </w:r>
      <w:r>
        <w:rPr>
          <w:lang w:val="en-US" w:eastAsia="en-US"/>
        </w:rPr>
        <w:drawing>
          <wp:inline distT="0" distB="0" distL="0" distR="0">
            <wp:extent cx="381000" cy="3810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ascii="ＭＳ ゴシック;MS Gothic" w:hAnsi="ＭＳ ゴシック;MS Gothic" w:cs="ＭＳ ゴシック;MS Gothic" w:eastAsia="ＭＳ ゴシック;MS Gothic"/>
          <w:color w:val="454545"/>
        </w:rPr>
        <w:t>️</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4:00Z</dcterms:created>
  <dc:creator>hiroko.oota</dc:creator>
  <dc:description/>
  <cp:keywords/>
  <dc:language>en-US</dc:language>
  <cp:lastModifiedBy>石島</cp:lastModifiedBy>
  <cp:lastPrinted>2017-10-06T13:35:00Z</cp:lastPrinted>
  <dcterms:modified xsi:type="dcterms:W3CDTF">2019-09-09T02:07:00Z</dcterms:modified>
  <cp:revision>3</cp:revision>
  <dc:subject/>
  <dc:title>第９回</dc:title>
</cp:coreProperties>
</file>