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年リアクション柏サッカー大会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全勝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上位リーグ２勝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敗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優勝</w:t>
      </w:r>
      <w:r>
        <w:rPr>
          <w:rFonts w:ascii="Segoe UI Emoji" w:hAnsi="Segoe UI Emoji" w:cs="Segoe UI Emoji" w:eastAsia="ＭＳ ゴシック;MS Gothic"/>
          <w:color w:val="454545"/>
          <w:sz w:val="27"/>
          <w:szCs w:val="27"/>
          <w:shd w:fill="FFFFFF" w:val="clear"/>
        </w:rPr>
        <w:t>🥈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結果はなかなか良かっし、内容も良かったが…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しんげんが（年長）６点位取ったし凄かったよ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練習試合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柏レイソル長生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5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1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得点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失点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得点者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隼人、睦人、拓未、瑛人、侑成、陽聖、成実、大翔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はＢチーム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とは言え、県大会に出場経験あるチームに対して、前回練習試合時より、圧倒できたのは良かった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成実が圧倒的な存在感をプレーで見せ付けてい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個人技やパスにプラスして、ミドルシュートや、ロングパスも駆使し、やりたい放題やっていましたし、守備も疎かにせず、指示も出しながら頭の切れ味も抜群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圭佑は相手コーチが感心する様な守備術を披露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ビルドアップ、指示出し、攻撃参加と、成実同様、違いを見せ付け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は相変わらずの安定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ズムの変化を覚えて、相手にとって更にやりづらい選手になっ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睦人も流石でしたね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どのポジションでも及第点以上の出来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何でも出来て、足も速く、ミドルシュートやフリーキックと言う武器もある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侑成は攻撃、特にアタッキングサードでは、５年チームでも武器になれる事を証明してくれましたが、拓未や睦人と比較すると、総合力はまだまだ足りないです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あ、彼は私的には、総合力を上げるより、アタッキングサードでのプレーに磨きをかけた方が良いと考える部分は有りますが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約２ヶ月前とは違うレベルに到達出来たと感じる５年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秋、冬に県大会が予定されていますが、開催されるか分かりませんが、戦える準備だけはしっかりしておきたいと思います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LEAGUE6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菅野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突破が決まり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１月に行われる予定のチャンピオンシップに進出（ベスト４）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感想は以上で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この意味を子供達に感じて欲しいと願っています。</w:t>
      </w:r>
      <w:r>
        <w:rPr>
          <w:color w:val="454545"/>
          <w:sz w:val="27"/>
          <w:szCs w:val="27"/>
        </w:rPr>
        <w:b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0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09-29T05:21:00Z</dcterms:modified>
  <cp:revision>3</cp:revision>
  <dc:subject/>
  <dc:title>第９回</dc:title>
</cp:coreProperties>
</file>