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２日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日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年生練習試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平井第２小第二グランド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葛飾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REV</w:t>
        <w:br/>
        <w:t>7-0,2-0,3-0,1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小松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1-1,0-0,5-0,3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王一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1-0,2-1,1-0,1-0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1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分１本のゲームを沢山やらせて頂き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小松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さんに感謝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回、良い発見が幾つか有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龍希の柔らかいボールタッチとバッチリ決まったトラップ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して優翔の中盤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れは本当に良い意味で驚き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途中から中盤にしたのは、ディフェンスラインでの、落ち着いたボール回しと、見ている場所の良さを何回も見せていたので、中盤で使いたくなり、やらせてみたら、これがかなり良かっ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パスを出すタイミング、強さ、出す場所が的確で、ゲームを作る意識を感じるボールの持ち方をしてい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また、真ん中が空いていると見たら柔らかいボールタッチで真ん中をスルスルスルっと抜けてゴールした時は、侑成みたいなプレーに驚きを更に増しましたね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匠吾も素晴らしかったですね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恐るべき年長さん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狭いコートに苦戦する、パワータイプの子達を尻目に、溌剌とプレー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先手を取る判断の速さと、決断した時の強さには目を見張るものがあり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最後、勝ちに行った試合では先発に入り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2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ゴールを上げる大活躍に、周囲は大騒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私も活躍するとは思って起用しましたが、大活躍するとまでは予想してませんでした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_^;)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素晴らしかったです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️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年主力の、健の骨折と言う、嫌な話があった後でしたから、２年チームに良い事があり、少し気持ちを持ち直し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健、怪我を治して、早くサッカーに戻って来てね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まだまだ主力メンバーとの実力差、経験値に差がある２年メンバー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ういった練習試合で、得た物を練習の取り組みに生かして欲しいです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３日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  <w:br/>
        <w:t>league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７千葉県３年生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カナフィールド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ミナ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6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侑成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隼人２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睦人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拓未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瑛人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柏エフォー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8-0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龍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侑成２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拓未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隼人２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瑛人２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れでリーグ６連勝とな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出来すぎの結果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個人の身体能力は点差程感じませんが、出来る事が少し此方に多いとは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得点者にバラツキがあり、誰が出ても得点を奪える様になってきているのは良い傾向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年の春前までは、エース拓未が絶対的な存在でしたが、今は彼が居なくても中盤にはドラゴンや睦人、隼人が出来ますし、前も侑成や隼人、瑛人も出来るので、磐石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サイドが、少し手薄な感じですか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後は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れ以上は県大会前なのでやめておきましょ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県大会まで後２週間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日前に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league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７が出来るのは大きいかも知れません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良い準備をして、体調崩すなら今のうちにして貰っ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県大会で良いパフォーマンスが出来る様にしたい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目標は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監督的には、折角なら強い相手と戦いたい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どうせなら、１番強い相手と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テンパンにやられても構いません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子供達の指針、目標になるだろうし、エネルギーに変われば、更なる成長が期待出来ると考えて居ますので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保護者の皆様や、子供は勝ちたいと思うでしょうけど、私の腹の中はそんな気持ちがありますし、本音の一つ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勝てば強い相手と戦えるじゃないか？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  <w:t>……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うちはまだまだ総合的に、力が足り無いと考えて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組み合わせに左右される位の実力で、県大会で何とか戦えるレベルだと、子供達を間近で見ていて感じるの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だからこそ強い相手と対戦したいの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彼等が５年になり、これから５年の県大会だ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と言う状況であれば、一つでも上のステージに行きたいと思うと思います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ー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^)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の５年も県大会に挑むじゃないか？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……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は、正直まだ県大会レベルじゃ無い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を勝てたのは素晴らしかったですが、３試合中、２試合は相手が少し上、１試合目は似た様なレベルで、僅差をモノにした、そんな大会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ちょっと奇跡に近い感じの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_^;)</w:t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今回の５年は、頑張ったご褒美を貰った位の感覚で、大会を戦えればと考えて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</w:p>
    <w:p>
      <w:pPr>
        <w:pStyle w:val="Normal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9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9-27T07:09:00Z</dcterms:modified>
  <cp:revision>2</cp:revision>
  <dc:subject/>
  <dc:title>第９回</dc:title>
</cp:coreProperties>
</file>