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league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７千葉県Ｕ９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カナフィールドに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アクティブ柏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6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隼人２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睦人３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拓未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風早レク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2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侑成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隼人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無敗だった風早レクトさんを倒せたのは驚き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タイプ的に相性の悪そうな相手に見えましたが、１人１人が闘う姿勢と、練習で積み上げて来ている技術で、対抗出来ま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2-0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のスコアで、得点欄に拓未の名前が無い事が、一番の収穫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拓未頼みのチームが、成長している証でしょ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日の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MVP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は睦人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攻撃では左右のキックで違いを生み、守備では相手のキーマンを封じ、勝利に大きく貢献、いや、睦人のお陰で勝てたと言っても言い過ぎでは無いと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隼人、拓未は言わずもがな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対１で負けてしまう事は無かった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侑成はぐんぐん成長して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攻守の切り替えが早くなり、コンタクトプレーを嫌がらなくなって来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龍希は今日の集中力が続けば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年の試合でも最初から試合に出れ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泰巳はアップから、チャラチャラしてました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やる気はあったみたいですが、アップでそんな感じだから、やはり試合でも気持ちが空回りしたのか、後手後手で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あの１試合目の感じでは、２試合目の相手のレベルを考えた時に、穴になるので、試合に出せません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他はまずまず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大輝は２試合目は微妙でしたね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謙斗は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彼は化け物です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年の中に入って違和感無い所か、目立ちます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_^;)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しかもキーパーでも大活躍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_^;)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大したメンタルです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全体の課題と言いますか、テーマは、後ろからの声掛け、守備のコミュニケーションで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難しい事は言えなくて良いので、言葉で互いを支えあう、サポートする事が出来たら、チームは更に上のレベルに到達出来ますし、千葉県上位のチームに対抗出来るんじゃ無いかと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攻撃は現時点でも、結構通用すると思うので、更に精度を高めて行けば良いと思いますが、上手い相手からいかにボールを奪えるか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年後には声を掛け合い、ボールを奪う姿が見たいです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^)</w:t>
        <w:br/>
      </w:r>
    </w:p>
    <w:p>
      <w:pPr>
        <w:pStyle w:val="Normal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50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9-15T07:50:00Z</dcterms:modified>
  <cp:revision>2</cp:revision>
  <dc:subject/>
  <dc:title>第９回</dc:title>
</cp:coreProperties>
</file>