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３年リソル生命の森に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３日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予選リーグ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ちはら台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SC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（市原）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3-1</w:t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ときがね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FC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（東金）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6-2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Ｆ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M</w:t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夏見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FC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（船橋）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2-0</w:t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４日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準決勝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大久保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SC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（習志野）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3-0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決勝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カラクテル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Jr.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（東金）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1-1</w:t>
        <w:br/>
        <w:t>PK1-2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Ｆ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M</w:t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多摩小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SC</w:t>
        <w:br/>
        <w:t>4-1</w:t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コメン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: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強豪揃う大会で準優勝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千葉県大会出場常連、上位常連のクラブが多く出場したフッチさん主催の招待大会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しかも合宿形式、酷暑と、かなり厳しい条件の中、子供達は本当に良く頑張り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私的に、特筆すべきは、全体のレベルアップです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８人制は基本的に運動能力が高い子がや有利だと思いますが、初日はスピードのある隼人や瑛人を欠きながらも堂々の予選突破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２日目に瑛人が帯同するものの、相手のレベルが更に上がる中、３年７人、２年５人、１年１人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13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名で戦い抜き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特に決勝ではエース拓未の力が無効化される様な相手のレベルの中、睦人、龍希が拓未をカバーし、侑成が攻撃を牽引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守備も大輝や昴を中心に何度もピンチを凌いで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PK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に持ち込んだ様な試合展開で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隼人が入ればまた展開は違うと思いますが、拓未が個人で切り裂けない相手の個の強さの中、その他の子が、意地を見せた所に今大会の躍進や、拓未以外の子の成長を強く感じました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ベストで戦えたら…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と言う期待をしてしまう位、３年チームの状態は上向きで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次の大会は、月末のリーグ７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いきなり初戦から柏レイソルトーアと戦いますが、良い経験となる様、練習から頑張ろう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その間には４年練習試合があるので、３年で参加する子はここでも個人のレベルアップを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そし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10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月の千葉県大会本戦にもう一段レベルアップした状態で、挑みたいです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その間や、その後はフットサル大会で、１対１や判断の速さを学ぶ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更に４年大会に出場する３年の数人はちょっと忙しくなる秋ですが、運動能力が高い子の揃う、３年生、練習と経験でサッカー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IQ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を高めて行きましょう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３年チームに参加する１、２年も自分の学年の試合もあるので、上手く頭のスイッチを切り替えて、同学年の試合を楽しみましょう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試合を楽しめる練習をしていこう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集中力の高い時の昴の能力能力の高さ、侑成の成長、大輝の前向きなメンタルを感じた、素晴らしい大会でした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&amp;quot;Cambria" w:hAnsi="&amp;quot;Cambria" w:eastAsia="ＭＳ Ｐゴシック" w:cs="ＭＳ Ｐゴシック"/>
          <w:b/>
          <w:b/>
          <w:bCs/>
          <w:color w:val="454545"/>
          <w:kern w:val="0"/>
          <w:sz w:val="24"/>
          <w:szCs w:val="21"/>
        </w:rPr>
      </w:pPr>
      <w:r>
        <w:rPr>
          <w:rFonts w:eastAsia="ＭＳ Ｐゴシック" w:cs="ＭＳ Ｐゴシック" w:ascii="&amp;quot;Cambria" w:hAnsi="&amp;quot;Cambria"/>
          <w:b/>
          <w:bCs/>
          <w:color w:val="454545"/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4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9-08-05T03:44:00Z</dcterms:modified>
  <cp:revision>2</cp:revision>
  <dc:subject/>
  <dc:title>第９回</dc:title>
</cp:coreProperties>
</file>