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20" w:after="0"/>
        <w:rPr/>
      </w:pPr>
      <w:r>
        <w:rPr>
          <w:color w:val="000000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６年松木フェスティバル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国府台スポーツセンターにて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鬼高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康成２、ベガ、廉２、成実、武琉２、泰樹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北浜ＳＳＳ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康成、大翔、廉、成実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聖地スポセンでの試合をやらせて頂きま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何より子供達が何時も以上に楽しそうだったのが印象的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プレーは６年のレベルアップを感じ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として戦えるし、個人の状況判断もスペースも意識出来ているのは感心し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練習を見ていて感じた、確かな実力アップ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課題はまだまだ有りますが、この日の結果と内容は素晴らしかったので、自信にして、更に練習を頑張りましょう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プレミア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柏レイソル長生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6-2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３、睦人２、大樹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TM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戦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監督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長生遠征第２段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皆様、早朝から酷暑の中、お疲れ様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スタメンを予定していた子が車酔いでベンチスタート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相手のホーム、早朝長旅と、難しい条件に、リーグ初試合でしたが、素晴らしい結果となり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本目は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目も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だったらしいですが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目で差がついた様です。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ピリオドは、より、総力戦の要素が強いと思いますが、保護者も含め、４年チームの底力を感じ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チームに参加の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人もきっとチームの力になったと思います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今回の試合を自信にして、更なるレベルを望みます！</w:t>
      </w:r>
      <w:r>
        <w:rPr>
          <w:color w:val="454545"/>
          <w:sz w:val="27"/>
          <w:szCs w:val="27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パパコーチ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ディフェンス陣は苦戦したが、攻撃陣は完全に勝っていたな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、睦人が凄かっ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大樹はトラップしてからのプレーが素早く、良いプレーを連発してたし、メンタルもあんなに強いとは思わなかっ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瑛人は車酔いしたので、先発を外したが、３本目に出したらキレキレだったな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笑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泰巳は調子良くて、龍希もしっかりやれていたので下級生も頑張ってたよ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それにしても、見ていた保護者が、凄いゲームをすると喜んでいた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6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09-01T05:56:00Z</dcterms:modified>
  <cp:revision>2</cp:revision>
  <dc:subject/>
  <dc:title>第９回</dc:title>
</cp:coreProperties>
</file>