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2"/>
        <w:rPr>
          <w:rFonts w:ascii="&amp;quot;Cambria" w:hAnsi="&amp;quot;Cambria" w:eastAsia="ＭＳ Ｐゴシック" w:cs="ＭＳ Ｐゴシック"/>
          <w:b/>
          <w:b/>
          <w:bCs/>
          <w:color w:val="454545"/>
          <w:kern w:val="0"/>
          <w:szCs w:val="21"/>
        </w:rPr>
      </w:pPr>
      <w:r>
        <w:rPr>
          <w:rFonts w:eastAsia="ＭＳ Ｐゴシック" w:cs="ＭＳ Ｐゴシック" w:ascii="&amp;quot;Cambria" w:hAnsi="&amp;quot;Cambria"/>
          <w:b/>
          <w:bCs/>
          <w:color w:val="454545"/>
          <w:kern w:val="0"/>
          <w:szCs w:val="21"/>
        </w:rPr>
      </w:r>
    </w:p>
    <w:p>
      <w:pPr>
        <w:pStyle w:val="Normal"/>
        <w:widowControl/>
        <w:jc w:val="center"/>
        <w:rPr>
          <w:rFonts w:ascii="&amp;quot;Cambria" w:hAnsi="&amp;quot;Cambria" w:eastAsia="ＭＳ Ｐゴシック" w:cs="ＭＳ Ｐゴシック"/>
          <w:color w:val="454545"/>
          <w:kern w:val="0"/>
          <w:sz w:val="24"/>
        </w:rPr>
      </w:pP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鹿島サマーフェスティバル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６年チーム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t>VS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アヴァンス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t>6-0,1-1</w:t>
        <w:br/>
        <w:t>VS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マリノスブルー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t>4-2,6-0</w:t>
        <w:br/>
        <w:t>VS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早稲田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Jr.</w:t>
        <w:br/>
        <w:t>2-0,4-1</w:t>
        <w:br/>
        <w:t>VS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マリノスホワイト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t>1-0,1-3</w:t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６勝１敗１分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優勝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５年チーム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予選リーグ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３勝２敗１分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予選突破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準決勝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アヴァンスＡ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t>0-0</w:t>
        <w:br/>
        <w:t>PK1-3</w:t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３位決定戦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アヴァンス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t>0-2</w:t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４位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コメント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: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６年は海保コーチ、５年はパパコーチについてもらい、全８試合と、空いている時間でたっぷり練習してもらい、充実の大会合宿となりまし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海保コーチやパパコーチに感謝です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(^^)</w:t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５年チームはメンタル面や守備の所を重点的に指導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予選では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0-2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で敗れ、最終的に優勝したチームに準決勝で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PK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戦に持ち込むなど、子供達はかなり頑張りましたね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後は個の実力を上げながら、チームとしての経験を積んでいく、そんな感じですかね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相手が強くても守り一辺倒だけでは無く、パスを回し、崩せる様、練習で技術を磨いていきましょう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５年５人と４年生とのコラボチーム、６年生になってからの活動を見据え、チームスタートです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  <w:lang w:val="en-US" w:eastAsia="en-US"/>
        </w:rPr>
        <w:t>！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６年チームは、全員でゲームを作る意識が大分浸透して来まし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しかし、ちゃんとパスを回せるのは、スタメン組のみ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今回は５年生をあえて外して、６年だけで戦いましたが、スタメン８人以外は５年にスタメン取られちゃいますよ、もっとパス、コントロールのレベルを上げていかないと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もっと練習しよう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  <w:lang w:val="en-US" w:eastAsia="en-US"/>
        </w:rPr>
        <w:t>！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  <w:br/>
        <w:br/>
      </w:r>
      <w:r>
        <w:rPr>
          <w:rFonts w:eastAsia="ＭＳ Ｐゴシック" w:cs="ＭＳ Ｐゴシック" w:ascii="&amp;quot;Cambria" w:hAnsi="&amp;quot;Cambria"/>
          <w:b/>
          <w:bCs/>
          <w:color w:val="454545"/>
          <w:kern w:val="0"/>
          <w:sz w:val="24"/>
        </w:rPr>
        <w:t>28</w:t>
      </w:r>
      <w:r>
        <w:rPr>
          <w:rFonts w:ascii="&amp;quot;Cambria" w:hAnsi="&amp;quot;Cambria" w:cs="ＭＳ Ｐゴシック" w:eastAsia="ＭＳ Ｐゴシック"/>
          <w:b/>
          <w:bCs/>
          <w:color w:val="454545"/>
          <w:kern w:val="0"/>
          <w:sz w:val="24"/>
        </w:rPr>
        <w:t>日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２年東習志野ミニサッカー大会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（７人制）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予選リーグ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t>VS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大久保東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t>2-0</w:t>
        <w:br/>
        <w:t>VSHAMANOJFC B</w:t>
        <w:br/>
        <w:t>4-0</w:t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予選突破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準々決勝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t>VS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ユーカリが丘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t>4-0</w:t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準決勝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t>VS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花園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SC</w:t>
        <w:br/>
        <w:t>0-1</w:t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３位決定戦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t>VS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大森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SC</w:t>
        <w:br/>
        <w:t>4-0</w:t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３位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コメント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: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今大会はあえて、１年の謙斗をメンバーに入れず、しかも１試合で全員起用する方針でどれだけ戦えるかを試しまし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得点力はやはり、謙斗の不在を感じましたが、相手のレベルが高い中、まずまず得点出来たのでは無いでしょうか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全員起用については、３年時からの８人制を見据えて、全体のレベルアップを考えまし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まずは動きや技術より、Ａチームメンバーと一緒にプレーする事で、何かを感じて貰えたらなと（Ａチームの緊張感、味方の上手さなど）思いまし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結果、銅メダルと言うご褒美も頂け、メダル自体初めて貰う子も複数居たので（何時も勝つのはＡチームの５、６人。２年は１２名在籍、尚且つ、１年の謙斗も居る）今大会の全員出しは成功と言えるでしょう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フォルマーレでは毎回今回の様な全員起用を行う訳ではありません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Ａ、Ｂ、２チーム出し、下級生も入れてベストメンバーで戦う、など、個もチームも刺激を与えながら（レギュラー争いをさせるなど）まずは６年生に向かって、活動して行きます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チームの勝利が欲しいのは本音ですが、個人が成長してくれないと、クラブの意味が無いとも思っています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何処までが勝利で何が敗戦か、線引きが難しい部分はありますが、勝利も目指しながら、個人の育成に重きを置き、各学年、日々精進していきます。</w:t>
      </w:r>
    </w:p>
    <w:p>
      <w:pPr>
        <w:pStyle w:val="Normal"/>
        <w:jc w:val="center"/>
        <w:rPr>
          <w:rFonts w:ascii="&amp;quot;Cambria" w:hAnsi="&amp;quot;Cambria" w:eastAsia="ＭＳ Ｐゴシック" w:cs="ＭＳ Ｐゴシック"/>
          <w:color w:val="454545"/>
          <w:kern w:val="0"/>
          <w:sz w:val="24"/>
        </w:rPr>
      </w:pP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</w:rPr>
  </w:style>
  <w:style w:type="character" w:styleId="Style18">
    <w:name w:val="結語 (文字)"/>
    <w:qFormat/>
    <w:rPr>
      <w:rFonts w:eastAsia="ＭＳ ゴシック;MS Gothic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TextBodyIndent">
    <w:name w:val="Body Text Indent"/>
    <w:basedOn w:val="Normal"/>
    <w:pPr>
      <w:ind w:firstLine="22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31:00Z</dcterms:created>
  <dc:creator>hiroko.oota</dc:creator>
  <dc:description/>
  <cp:keywords/>
  <dc:language>en-US</dc:language>
  <cp:lastModifiedBy>石島</cp:lastModifiedBy>
  <cp:lastPrinted>2017-10-06T13:35:00Z</cp:lastPrinted>
  <dcterms:modified xsi:type="dcterms:W3CDTF">2019-07-29T00:31:00Z</dcterms:modified>
  <cp:revision>2</cp:revision>
  <dc:subject/>
  <dc:title>第９回</dc:title>
</cp:coreProperties>
</file>