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４年県大会予選２日目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北市川スポーツフィールドにて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新浦安ユナイテッド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9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菅野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F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勝１敗の２位で１ブロックで行われた、県大会予選、終了致しま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今日の１試合目は、全員出場での快勝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あんりの成長を感じた試合で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ポゼッションを意識し過ぎて、守備への切り替えが遅く、ピンチがあった事が、課題ですね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２試合目は同じ支部内の菅野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FC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支部大会では引き分けた相手で粘り強く守ってき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前半は可能性を感じないシュートに終始し、やや焦った感じで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後半はコーチの指示もあり、落ち着いてボールを動かし、右からの攻撃から３ゴール奪え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支部大会や北ライオンズ杯の好成績を経て、県大会予選、そして、これからは５年チームでの大会参加が増える４年メンバー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プレス回避、攻守の切り替え……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次のステップに向け、チームも個人もレベルを上げていきます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1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7-20T11:17:00Z</dcterms:modified>
  <cp:revision>2</cp:revision>
  <dc:subject/>
  <dc:title>第９回</dc:title>
</cp:coreProperties>
</file>