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６年バーモントカップ千葉県フットサル選手権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round16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大森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7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２年ぶりのバーモントはベス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にて終焉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参加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5.6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生、何を感じたかな？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全国大会出場をかけた勝負、大会の雰囲気、どうだった？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ずはこの舞台に立てた事が有難いと思いますし、また勝ち上がれたからこそこの場に居る自負を持って日々のトレーニングに励みましょう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7"/>
          <w:szCs w:val="27"/>
        </w:rPr>
        <w:br/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ブロック大会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回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FC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平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代表決定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行徳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5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ブロック代表決定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だまだ実力足りない３年チームですが、エースの実力と、チーム戦術で代表権獲得です！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それにしても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試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ゴールの謙斗、凄すぎます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_^;)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2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1-06-28T01:22:00Z</dcterms:modified>
  <cp:revision>2</cp:revision>
  <dc:subject/>
  <dc:title>第９回</dc:title>
</cp:coreProperties>
</file>