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U1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ーグ最終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船橋法典レッド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7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８戦全勝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月から始まった前期リーグ、リーグ優勝、関東大会予選出場、秋の後期リーグ一部昇格、全日本千葉県大会出場、全て確定させてくれま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これ以上無い結果、そして、逞しく成長した子供の姿に、喜びを感じて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た感染状況が収束していない中でのサッカー。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様々な思いが交錯していますが…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年時、全然勝てなかった６年チームに、心からおめでとうと言いたい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彼等から学んでいるのは我々大人です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LEAGUE7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アクティブ柏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グラーナ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6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パパ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しんげんの５得点、凄かった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試合目は上手く回されて前半に大量失点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後半は修正出来た。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KUBERACUP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鎌ヶ谷少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どか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J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7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鎌ヶ谷少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B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髙根東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SS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ドラゴンさくら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勝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️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MVP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心謙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パパ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全員得点したよ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️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らいと、しんげんは攻めも守りも頑張ったよ！</w:t>
      </w:r>
      <w:r>
        <w:rPr>
          <w:color w:val="454545"/>
          <w:sz w:val="27"/>
          <w:szCs w:val="27"/>
        </w:rPr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バーモントカップフットサル千葉県選手権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回戦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プエンタフットサルクラブ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5-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回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GINGAU-1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2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海保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試合目の後半を見て、２試合目も勝てると思いました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回戦、昴に痺れました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監督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６年チーム、決勝トーナメント進出おめでとう！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えいま、セナの決定力、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の飛び出し、セーブは凄かったです！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た強豪相手に拓未、隼人の５年コンビが互角に戦えていたのが個人的には凄いと思いました！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航大、昇大の５年時と同等かそれ以上のプレーぶりです！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の技術と、隼人の対人の強さは、強豪６年相手でも武器になってます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次もチャレンジャー精神で大舞台を楽しもう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17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1-06-21T01:11:00Z</dcterms:modified>
  <cp:revision>3</cp:revision>
  <dc:subject/>
  <dc:title>第９回</dc:title>
</cp:coreProperties>
</file>