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４年支部大会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国分小会場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予選リーグ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菅野ＦＣ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0-0</w:t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中国分Ｌ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W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ＳＣ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2-0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拓未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睦人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決勝リーグに進出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コメン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: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菅野戦は厚い壁に阻まれ、殆んど相手陣地でプレーしていましたが、なかなかゴールを奪えませんで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中国分戦は勝てば１位、引き分けで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0-0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なら３位と厳しい条件でのスタートでしたが、前半は菅野戦のリプレイの様な展開で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0-0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いよいよ追い詰められた４年チームでしたが、ここから成長した姿を見せてくれましたね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詠史のフィードに拓未が抜け出し、キーパーに弾かれながらもボールは彼の執念が乗り移った様に逆風をものともせず、ゴールネットへ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２点目は右サイドの崩しから中央へ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混線から正面に出たボールを睦人が左足のミドル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両足蹴れる彼らしい素晴らしいゴールで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詠史→拓未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睦人…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３年３人が結果を出した形になりますが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笑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)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成実は中盤を制圧し、圭佑、拳也がディフェンスを引き締め、４年が中心となり、集中力の高いゲームをしてい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11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人制としては、少し狭い会場でしたが、展開力あるサッカーをしてい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決勝リーグは北ライオンズでは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PK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勝ちした百合台ＳＣと、３位だった市川真間ＤＳＣとの対戦が決まり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熱い戦いは必至ですが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笑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)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負けられない戦いを楽しんで欲しい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です！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41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19-05-07T04:41:00Z</dcterms:modified>
  <cp:revision>2</cp:revision>
  <dc:subject/>
  <dc:title>第９回</dc:title>
</cp:coreProperties>
</file>