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454545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t>1.2.3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年練習試合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東部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t>SP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にて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  <w:t>VS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トリプレッタ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  <w:br/>
        <w:t>1-0</w:t>
        <w:br/>
        <w:t>0-2</w:t>
        <w:br/>
        <w:t>3-0</w:t>
        <w:br/>
        <w:t>2-1</w:t>
        <w:br/>
        <w:t>0-1</w:t>
        <w:br/>
        <w:t>0-0</w:t>
        <w:br/>
        <w:t>1-0</w:t>
        <w:br/>
        <w:t>1-0</w:t>
        <w:br/>
        <w:t>2-0</w:t>
        <w:br/>
        <w:t>0-0</w:t>
        <w:br/>
        <w:br/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コメント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t>: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ボールを奪う、運ぶ、基本の確認が出来たと思います。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  <w:br/>
        <w:br/>
        <w:t>※5.6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年練習試合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国分川グランドにて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  <w:t>VS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南市川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t>JFC</w:t>
        <w:br/>
        <w:br/>
        <w:t>A</w:t>
        <w:br/>
        <w:t>0-1</w:t>
        <w:br/>
        <w:t>0-0</w:t>
        <w:br/>
        <w:t>4-0</w:t>
        <w:br/>
        <w:t>3-0</w:t>
        <w:br/>
        <w:t>0-0</w:t>
        <w:br/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Ｂ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  <w:t>0-0</w:t>
        <w:br/>
        <w:t>1-0</w:t>
        <w:br/>
        <w:t>0-1</w:t>
        <w:br/>
        <w:t>0-0</w:t>
        <w:br/>
        <w:t>1-0</w:t>
        <w:br/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コメント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t>:A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は久しぶりに成実が加わりましたが、徐々にチームにフィット。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将輝不在も、互角以上に戦えたと思います。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Ｂは格上相手に、しぶとく戦う術をパパコーチから伝授され、かなり頑張っていましたね。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  <w:br/>
        <w:br/>
        <w:t>※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４年市川中央支部大会決勝リーグ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曽谷小にて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優勝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  <w:br/>
        <w:t>VS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市川真間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t>A</w:t>
        <w:br/>
        <w:t>6-1</w:t>
        <w:br/>
        <w:t>VS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百合台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t>SC</w:t>
        <w:br/>
        <w:t>8-0</w:t>
        <w:br/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コメント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t>: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４年チーム、優勝おめでとう！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とは言え、課題も各試合であったと海保コーチから聞いています。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br/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勝てば全て</w:t>
      </w: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  <w:t>OK</w:t>
      </w:r>
      <w:r>
        <w:rPr>
          <w:rFonts w:ascii="ＭＳ Ｐゴシック" w:hAnsi="ＭＳ Ｐゴシック" w:cs="ＭＳ Ｐゴシック" w:eastAsia="ＭＳ Ｐゴシック"/>
          <w:color w:val="454545"/>
          <w:kern w:val="0"/>
          <w:sz w:val="27"/>
          <w:szCs w:val="27"/>
        </w:rPr>
        <w:t>では有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454545"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color w:val="454545"/>
          <w:kern w:val="0"/>
          <w:sz w:val="27"/>
          <w:szCs w:val="27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6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1-05-17T01:26:00Z</dcterms:modified>
  <cp:revision>2</cp:revision>
  <dc:subject/>
  <dc:title>第９回</dc:title>
</cp:coreProperties>
</file>