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840" w:hanging="0"/>
        <w:jc w:val="left"/>
        <w:outlineLvl w:val="2"/>
        <w:rPr>
          <w:rFonts w:ascii="&amp;quot;Cambria" w:hAnsi="&amp;quot;Cambria" w:eastAsia="ＭＳ Ｐゴシック" w:cs="ＭＳ Ｐゴシック"/>
          <w:b/>
          <w:b/>
          <w:bCs/>
          <w:color w:val="454545"/>
          <w:kern w:val="0"/>
          <w:szCs w:val="21"/>
        </w:rPr>
      </w:pP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Cs w:val="21"/>
        </w:rPr>
        <w:t>y</w:t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2/23,24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年練習試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８人制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富瀬運動広場に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トリム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Jr.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、松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結果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3-0</w:t>
        <w:br/>
        <w:t>2-2</w:t>
        <w:br/>
        <w:t>1-0</w:t>
        <w:br/>
        <w:t>1-0</w:t>
        <w:br/>
        <w:t>1-0</w:t>
        <w:br/>
        <w:t>2-2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強いチームとの実りのある練習試合とな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日のメンバーに隼人や詠史が加わるので、２年チーム、更に良くなると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やはり広いコートが似合う子達で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だからこそ、そんなに得意では無い、スモールフィールド、フットサルで、技術を高め、判断、決断力、個人技、個人戦術を高めて行きましょう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  <w:br/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練習試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８人制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四つ木橋グランド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ソルシエロ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7-0</w:t>
        <w:br/>
        <w:t>2-0</w:t>
        <w:br/>
        <w:t>1-2</w:t>
        <w:br/>
        <w:t>0-1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良い部分と課題がハッキリしたゲーム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心身共にタフさが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走れるうちは、プレスもはまり、ボールも良く動いたが、足が止まり、プレスも緩むと、接戦に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そして、ミスから崩れる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合宿などから戦術理解が進み、チームとして良くなって来てるが、個人の技術、タフさがまだまだ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自分自身が、どれだけサッカーを上手くなる事に、意識を傾け、行動を継続出来るか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力をつけることは苦行では無いので、努力する自分を楽しんで欲しいなと思います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^)</w:t>
        <w:br/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&amp;quot;Cambria" w:hAnsi="&amp;quot;Cambria" w:eastAsia="ＭＳ Ｐゴシック" w:cs="ＭＳ Ｐゴシック"/>
          <w:b/>
          <w:b/>
          <w:bCs/>
          <w:color w:val="454545"/>
          <w:kern w:val="0"/>
          <w:sz w:val="24"/>
          <w:szCs w:val="21"/>
        </w:rPr>
      </w:pP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7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3-25T03:57:00Z</dcterms:modified>
  <cp:revision>2</cp:revision>
  <dc:subject/>
  <dc:title>第９回</dc:title>
</cp:coreProperties>
</file>