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３年練習試合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国分川グランドにて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８人制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中国分Ｌ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W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ＳＣ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3-0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1-1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3-0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マリーナ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FC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3-2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2-0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天候が危ぶまれる中、無事に練習試合を行う事が出来ました！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江口さん、小林さん、スタッフ、保護者の皆様、有り難うございました！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試合の方は、能力高い選手が揃う、両チームに、フォルマーレはチームで対抗しました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合宿の成果で、横幅を使う攻撃が効果的で、力のある相手に多くのチャンス、ゴールを奪うことが出来ましたね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なるみ、拓未の存在感をが際立ち、あつと、圭佑がゲームを組み立てるなど、チームとしてのサッカーを強く意識した部分が素晴らしかったですね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あつとは、２年にも関わらず、幅広く動き、攻守の繋ぎ、プレスを完遂させる重要な役割を担って居ました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今日の出来を見ると、中盤から外せない気がしますね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(^_^;)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なるみは、全体を見ても１、２を争う存在感でしたね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高い技術と、豊富な運動量で、中盤を制していました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拓未は、キレキレでした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ミドルシュートも決め、前線で相手を掻き回して居ました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圭佑は、左サイドバックにも関わらず、ゴールを奪ったり、ゴールを割られそうな場面でカバーに入りクリアするなど、質の高いプレーを連発していましたし、勝負強さに関する部分に対し、この学年で初めて感じさせるプレー（声掛け）が見れたので、良い意味で驚きました！</w:t>
      </w:r>
      <w:r>
        <w:rPr>
          <w:rFonts w:cs="&amp;quot;Cambria" w:ascii="&amp;quot;Cambria" w:hAnsi="&amp;quot;Cambria"/>
          <w:color w:val="454545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新メンバーの泰空も能力の高さを発揮し、あまねはサイドバックにも適性を見せてくたので、収穫多い練習試合となりました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来週は新５年練習試合に多くの子が参加しますが、個人を鍛え、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4/4(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の練習試合、４月６日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の北ライオンズ杯、５月の支部大会、その後の県大会予選に備えて行きましょう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5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3-25T04:15:00Z</dcterms:modified>
  <cp:revision>2</cp:revision>
  <dc:subject/>
  <dc:title>第９回</dc:title>
</cp:coreProperties>
</file>