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年チーム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花園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分１本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征哉の一撃！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快勝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やれるぞ！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しぶとく追い付く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内容◎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謙斗凄すぎ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謙斗凄すぎ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ドラ２発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花園さんのご好意による練習試合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固い守り、上手いパスワークの花園さんに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は最初内容互角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上手く勝ちに結び付けた感じです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本目は、快勝。　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本目は、新シーズンバージョンで挑みましたが、思った以上にやり方もはまり、内容も上回った勝ち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本目は課題のスタミナが心配されましたが、最後まで良く走りきり、しぶとい試合が出来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Ｂは基本、快勝でした。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、睦人は相変わらず攻守に渡り上手さ、タフさで負けず、征哉、侑成、隼人らも存在感を強く感じ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大輝はやはり戦術理解度が高く、陽聖、孝介は対人プレーがかなり強かったで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昴は安定感があり、蓮恩も実力をつけて来て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祐希もまずまずで、大樹も今日は何時も以上に仕掛けの意識が目立ち、４年生は全員、合格点以上で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年も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league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７チャンピオンシップの感覚が残っているみたいで、此方も全体的に合格点以上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侑成のスピードやアイデア、龍希の強さやスプリント、泰巳の中盤での守備力や、パス出しは、キラキラ光っていた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渉もパワーでは４年でも負けませんし、ポストプレーも覚え、攻撃の起点となり、守備でもプレスに走りまくってくれました。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２年の謙斗は化け物的に良かったですね。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決定力とスピードは相変わらずピカ一で、戦術も学び、グループでも力を発揮出来る様になって来て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来週の２年大会で、更にサッカ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IQ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を高める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昨年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league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７チャンピオンシップ準優勝チームにあれだけ戦えれば、合格点以上ですし、やはり、このレベルで充分戦える事は、子供も見ていた方々も、実感出来たのではないでしょうか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強豪相手に、実りある練習試合だったと思います！</w:t>
      </w:r>
      <w:r>
        <w:rPr>
          <w:color w:val="454545"/>
          <w:sz w:val="27"/>
          <w:szCs w:val="27"/>
        </w:rPr>
        <w:br/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長さん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八千代ガーデンミニサッカー大会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ジンガ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心謙凄すぎ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藤崎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らいと良い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清新Ｂ　ギリギリ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エスフェローザ八千代　強い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1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清新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最後危なかった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1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ビエント　疲れました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3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準優勝</w:t>
      </w:r>
      <w:r>
        <w:rPr>
          <w:rFonts w:ascii="Segoe UI Emoji" w:hAnsi="Segoe UI Emoji" w:cs="Segoe UI Emoji" w:eastAsia="ＭＳ ゴシック;MS Gothic"/>
          <w:color w:val="454545"/>
          <w:sz w:val="27"/>
          <w:szCs w:val="27"/>
          <w:shd w:fill="FFFFFF" w:val="clear"/>
        </w:rPr>
        <w:t>🥈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レベル高い八千代フットサルガーデンの大会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フォルマーレ初の入賞は年長チームで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パパコーチとの日頃の練習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大会での経験、かなり活かしてくれたと感じ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最後の方は流石に６人ピッタリでの参加だったのでバテてましたが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_^;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しんげんとらいとの上手さと、総合力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ゆうま、ゆうと、あんじゅ、はやとの伸びと、伸び代をかなり感じた大会でした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29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1-03-09T04:29:00Z</dcterms:modified>
  <cp:revision>2</cp:revision>
  <dc:subject/>
  <dc:title>第９回</dc:title>
</cp:coreProperties>
</file>