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八千代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U1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ットサル大会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ォルマーレネイビー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相手も悪くない中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 xml:space="preserve">3-0 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安定感あり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悔やむ失点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気合い入りまくり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孝介２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隼人２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侑成５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１１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上位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気合い負けしなかった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完勝　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隼人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睦人２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２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侑成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フェローザ八千代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凄まじい試合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、侑成、睦人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ォルマーレレッド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良い経験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内容は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良い内容になる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僅差だが内容は完勝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上位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力負け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善戦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５チーム中５位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大会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MVP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睦人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秀選手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昴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征哉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睦人、有終の美を飾る決勝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&amp;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で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ネイビーもレッドも決勝リーグに進めたのが良かったですし、優勝したネイビーは、熱戦を自ら演じられたのが素晴らしかった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互いのベンチは静かで、選手同士の熱い熱いバトルが繰り広げられ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では取って取られてのシーソーゲームでしたが、自ら崩れていた２年前とは比べ物にならない位、心が成長し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仲間を思う気持ちと（睦人との別れ）、培った技術と経験が心を強くした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、おめでとう、４年チーム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32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3-21T12:32:00Z</dcterms:modified>
  <cp:revision>2</cp:revision>
  <dc:subject/>
  <dc:title>第９回</dc:title>
</cp:coreProperties>
</file>