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２年高柳カップ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Ａチーム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予選リーグ４戦全勝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準々決勝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行田西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FC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4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予選リーグでは前回大変苦戦した（予選では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で敗れた）船橋若松さんに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4-0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と快勝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攻守のバランス良く最近ではナンバーワンの試合内容でした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準々決勝の敗戦で、私自身が色々と気が付いた貴重なレッスンとなりましたね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布佐カップ時にも感じた事をこの試合でも感じま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技術はかなり伸びたので予選リーグの結果になったと思いますが、一度歯車が狂うと修正所か、泥沼にはまる感じが２年チームの傾向ですね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チームとしての性格、長所、短所がハッキリと分かりました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痛い敗戦ですが、それ以上に、気付きを与えてくれた力強い、本気で勝ちに来る相手に感謝で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３点取られても、諦めないで戦いに来た相手から学ぶ事は、多いと思います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波に乗った時の破壊力は凄いので（予選で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点以上奪いました）そこは活かしながら、弱点をどう補うか。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保護者の皆様にもご協力頂きながら、メンタル面も強化して行きたいと思っています！</w:t>
      </w:r>
      <w:r>
        <w:rPr>
          <w:rFonts w:cs="&amp;quot;Cambria" w:ascii="&amp;quot;Cambria" w:hAnsi="&amp;quot;Cambria"/>
          <w:color w:val="454545"/>
        </w:rPr>
        <w:br/>
        <w:br/>
        <w:br/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54545"/>
        </w:rPr>
      </w:pPr>
      <w:r>
        <w:rPr>
          <w:rFonts w:eastAsia="ＭＳ ゴシック;MS Gothic" w:cs="ＭＳ ゴシック;MS Gothic" w:ascii="ＭＳ ゴシック;MS Gothic" w:hAnsi="ＭＳ ゴシック;MS Gothic"/>
          <w:color w:val="454545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Ｂチーム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予選リーグ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３勝２敗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３位通過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決勝トーナメント１回戦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船橋丸山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1-1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ＰＫ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3-2</w:t>
      </w:r>
      <w:r>
        <w:rPr>
          <w:rFonts w:cs="&amp;quot;Cambria" w:ascii="&amp;quot;Cambria" w:hAnsi="&amp;quot;Cambria"/>
          <w:color w:val="454545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準々決勝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高洲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SC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ホッパーズ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0-3</w:t>
      </w:r>
      <w:r>
        <w:rPr>
          <w:rFonts w:cs="&amp;quot;Cambria" w:ascii="&amp;quot;Cambria" w:hAnsi="&amp;quot;Cambria"/>
          <w:color w:val="454545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Ｂは特に言うことなし！良く戦った！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ただ、２年大会なのに交代するメンバーが２年同士なのはどうなんだ！？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スタメン</w:t>
      </w:r>
      <w:r>
        <w:rPr>
          <w:rFonts w:eastAsia="ＭＳ ゴシック;MS Gothic" w:cs="ＭＳ ゴシック;MS Gothic" w:ascii="ＭＳ ゴシック;MS Gothic" w:hAnsi="ＭＳ ゴシック;MS Gothic"/>
          <w:color w:val="454545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人が１年なのはいただけない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２年はメンタル弱い。</w:t>
      </w:r>
      <w:r>
        <w:rPr>
          <w:rFonts w:cs="&amp;quot;Cambria" w:ascii="&amp;quot;Cambria" w:hAnsi="&amp;quot;Cambria"/>
          <w:color w:val="454545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</w:rPr>
        <w:t>だが、メンタルは強くなれるから、これからだな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0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2-04T02:40:00Z</dcterms:modified>
  <cp:revision>2</cp:revision>
  <dc:subject/>
  <dc:title>第９回</dc:title>
</cp:coreProperties>
</file>