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widowControl/>
        <w:ind w:firstLine="3360"/>
        <w:jc w:val="left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５年練習試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　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P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フッ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結果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Ａ１勝２分け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Ｂ３敗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５年チーム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17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名での練習試合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ＡＢ分け８人制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Ａはポゼッション、Ｂは相手が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11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人だったので半分以上Ａ相手にどこまで出来るかがテーマで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Ａは基本的にボールを支配しながらの試合展開となり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Ｂは課題が沢山出ましたが、私的には賛、廉、ベガの成長を感じましたし、やろうとしている事の共通意識は出てきた様に感じ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まだ力のある相手には通用しない感じで、守備の部分で、意識、技量が低いため、失点が多かったです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貫汰、悠悟、真純はＡチームで戦える能力があり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ただ、悠悟は長所では通用していましたが、キープや、周りを使う技術、意識はまだまだ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守備力ももう少し欲しい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貫汰は全体的にまずまず出来ますが、判断が少し遅い部分がもう少し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真純は守備では及第点で、ポジションがまだ足りないですか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蒼旺はかなりスピードがついてきたので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これを活かさない手は無いでしょう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後はボールを受ける動きやタイミングを覚えたいです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これを覚えたらかなり活躍するんでは無いでしょうか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キューピーはポゼッションが大分出来る様になって来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他のトレセン５人はやはり力があり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とはいえ、Ａも戦略的な部分では、良く分かって無い部分があったので、これからは戦術的な幅を広げて行く必要性も感じ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５年チームも８人、１１人制、チームも仕上げて行きます！</w:t>
      </w:r>
    </w:p>
    <w:p>
      <w:pPr>
        <w:pStyle w:val="TextBody"/>
        <w:jc w:val="center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33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8-11-19T01:33:00Z</dcterms:modified>
  <cp:revision>2</cp:revision>
  <dc:subject/>
  <dc:title>第９回</dc:title>
</cp:coreProperties>
</file>