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54545"/>
          <w:sz w:val="27"/>
          <w:szCs w:val="27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0/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54545"/>
          <w:sz w:val="27"/>
          <w:szCs w:val="27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５年ブランカップ交流戦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東部スポーツパークにて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百合台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、菅野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1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本でフットサルを沢山やらせて頂きました。</w:t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ローヴァーズカップ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U1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４年レッドチームにて参加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BK10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三山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6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BY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オールスターズ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4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U1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チャンピオンシップ用に編成されたメンバーを主体に大会参加しました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試合目は負けてしまいましたが、日頃から、パパコーチや私に言われている、チームとして対応する必要性を子供達は、実戦を通してようやく感じてくれた様子でし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_^;)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次回からの練習の取り組み方、意識を見ればこの日の経験を活かしたと言えるでしょう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能力高い子の多い、３、４年ですが、まだまだ赤ん坊の所が多々あるので、期待は薄いですが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笑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)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期待しています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3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0-10-12T05:03:00Z</dcterms:modified>
  <cp:revision>2</cp:revision>
  <dc:subject/>
  <dc:title>第９回</dc:title>
</cp:coreProperties>
</file>