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LEAGUE7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カナフィールドにて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グラーナ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1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勝１敗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勝点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間のリーグ戦最終戦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日出場したのは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名ですが、全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、全員均等とは行きませんでしたが、主力をお休みさせたり、レギュラークラス半数を休ませたりしながら、可能な限り、全員に出場機会を与え、戦い切りま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この経験が大会での緊張感ある試合体験が後にプラスに変わる様、願って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試合の方は、力のある相手に、上手くプレスがかかり、自由にはさせませんでしたが、自分達も相手ディフェンスの厳しいマークにあい、互いにチャンスが少ない、渋いゲームになり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渋いゲームが出来るレベルまで来たなと、手応えを感じたリーグ最終戦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練習試合は柏レイソルトーアさん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6.2-0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）、アクティブ柏さん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）、グラーナさん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×2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5.0-8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）、カナリーニョさん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）と行いましたが、相手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に、Ｂメンバー中心のうちでは役不足で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足りない部分が沢山出ましたが、試合に出れて満足している様な感じが印象的で、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メンバーが何だか借りてきた猫の様に静かだったトレマでした。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年八千代スポーツガーデンフットサル大会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藤崎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高根東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SS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根郷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3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ブレイズ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フェローザ八千代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A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2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エスフェローザ八千代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3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チーム中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位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１年チームデビュー戦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デビュー戦にしては大会のレベルが非常に高く（現３、４年が同学年時でも結果は恐らくあまり変わらない）、初めて試合をした子が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人居たフォルマーレとしては、なかなか良い内容で、結果も悲観する物では無かったで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年長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人も目立ちましたし、今後期待の学年になるのは間違い有りません！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来週も大会が続きますが、試合をやる度に良くなる様、練習に励みましょう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23:31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0-21T23:31:00Z</dcterms:modified>
  <cp:revision>2</cp:revision>
  <dc:subject/>
  <dc:title>第９回</dc:title>
</cp:coreProperties>
</file>