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浦和美園カップ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逆転勝ち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大量得点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キーパーの活躍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押されながらの勝利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決勝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予選辛勝の相手に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4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逆転負け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準優勝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最後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GRANDE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さんの猛攻にあい、逆転負け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力負けに見え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寄せの速さ、繋ぐ所、仕掛ける所、大きく蹴り出す所など、個々の判断、決断に差を感じ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とは言うものの、予選は押されながらも勝てたので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にしてからの試合運びが課題として残り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全員毎試合出場にて、良く闘ったと思いますが、３試合目辺りからかかるエンジンのかかりの遅さが、子供達自身の課題でしょう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良いレベルの大会なので、またチャレンジさせたいと思い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睦人、５年間有り難う！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新天地でも頑張って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7"/>
          <w:szCs w:val="27"/>
        </w:rPr>
        <w:br/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６年八千代フットサル大会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接戦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何故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主力抜き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7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強い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順当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勝ちきれた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ーグ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位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位リーグ一位で終了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チーム、最後の大会となりました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ーム参加の大会で予選リーグで対戦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ームが決勝を闘ってい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レベルの高い大会にまともな準備が出来ない中、子供達は前向きに戦い、最後は接戦を勝ち切り、有終の美を飾れ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ロナに振り回された、６年生。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苦難の１年を乗り切れた君達の未来はどの世代の子達より、光輝くと思います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２３日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フッチカップ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フッチ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　立ち上がり最悪…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風早レクト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メンバーの奮闘！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修徳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　Ａも良くなり始める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TOHON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　光明を見いだす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準優勝</w:t>
      </w:r>
      <w:r>
        <w:rPr>
          <w:rFonts w:ascii="Segoe UI Emoji" w:hAnsi="Segoe UI Emoji" w:cs="Segoe UI Emoji" w:eastAsia="ＭＳ ゴシック;MS Gothic"/>
          <w:color w:val="454545"/>
          <w:sz w:val="27"/>
          <w:szCs w:val="27"/>
          <w:shd w:fill="FFFFFF" w:val="clear"/>
        </w:rPr>
        <w:t>🥈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他の学年でも見られるフワッとした立ち上がり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自分達ではどうにもならない理由は仕方無いとして、それを差し引いても、良くないです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それ以外は個人もチームもテーマを持ちながら、試合に挑み、それなり出来たと思います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日に行われるチャンピオンシップに向け、最低限の準備が出来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市川から出場を果たしたチームはうちだけなので、市川代表として、恥ずかしくない試合をしたいと勝手に思ってます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笑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  <w:b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2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1-02-25T13:12:00Z</dcterms:modified>
  <cp:revision>2</cp:revision>
  <dc:subject/>
  <dc:title>第９回</dc:title>
</cp:coreProperties>
</file>