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ゴシック;MS Gothic" w:hAnsi="ＭＳ ゴシック;MS Gothic" w:cs="ＭＳ ゴシック;MS Gothic"/>
          <w:color w:val="454545"/>
        </w:rPr>
        <w:t>６年中志津杯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南志津小にて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/>
          <w:color w:val="454545"/>
        </w:rPr>
        <w:t>八栄</w:t>
      </w:r>
      <w:r>
        <w:rPr>
          <w:rFonts w:cs="ＭＳ ゴシック;MS Gothic" w:ascii="ＭＳ ゴシック;MS Gothic" w:hAnsi="ＭＳ ゴシック;MS Gothic"/>
          <w:color w:val="454545"/>
        </w:rPr>
        <w:t>FC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cs="ＭＳ ゴシック;MS Gothic" w:ascii="ＭＳ ゴシック;MS Gothic" w:hAnsi="ＭＳ ゴシック;MS Gothic"/>
          <w:color w:val="454545"/>
        </w:rPr>
        <w:t>2-0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成相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歩太</w:t>
      </w:r>
      <w:r>
        <w:rPr>
          <w:rFonts w:cs="&amp;quot;Cambria" w:ascii="&amp;quot;Cambria" w:hAnsi="&amp;quot;Cambria"/>
          <w:color w:val="454545"/>
        </w:rPr>
        <w:br/>
        <w:br/>
        <w:br/>
      </w:r>
      <w:r>
        <w:rPr>
          <w:rFonts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/>
          <w:color w:val="454545"/>
        </w:rPr>
        <w:t>ポカルス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cs="ＭＳ ゴシック;MS Gothic" w:ascii="ＭＳ ゴシック;MS Gothic" w:hAnsi="ＭＳ ゴシック;MS Gothic"/>
          <w:color w:val="454545"/>
        </w:rPr>
        <w:t>0-2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コメント</w:t>
      </w:r>
      <w:r>
        <w:rPr>
          <w:rFonts w:cs="ＭＳ ゴシック;MS Gothic" w:ascii="ＭＳ ゴシック;MS Gothic" w:hAnsi="ＭＳ ゴシック;MS Gothic"/>
          <w:color w:val="454545"/>
        </w:rPr>
        <w:t>:</w:t>
      </w:r>
      <w:r>
        <w:rPr>
          <w:rFonts w:ascii="ＭＳ ゴシック;MS Gothic" w:hAnsi="ＭＳ ゴシック;MS Gothic" w:cs="ＭＳ ゴシック;MS Gothic"/>
          <w:color w:val="454545"/>
        </w:rPr>
        <w:t>予選リーグ敗退でした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ポカルス戦は、相手の狙い通りにやられてしまいましたが、このやられ方を、どう捉えるかが、今後の成長に関わって来ると思います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私的には、したたかなサッカーをしてきた相手に感謝ですね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ああいうミスを狙うサッカーも、サッカーの一つ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また、得点チャンスも沢山あったが、詰めの部分が甘いのと、相手キーパーの攻守もあり、なかなかゴールを割れませんでした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/>
          <w:color w:val="454545"/>
        </w:rPr>
        <w:t>ある意味、悪い所が全て出た試合でしたので、それが今回で良かったと思いました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/>
          <w:color w:val="454545"/>
        </w:rPr>
        <w:t>ミスや失敗は仕方ないので、学びに変えて進んで行きましょう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3:50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8-12-29T23:50:00Z</dcterms:modified>
  <cp:revision>2</cp:revision>
  <dc:subject/>
  <dc:title>第９回</dc:title>
</cp:coreProperties>
</file>