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&amp;quot;Cambria" w:hAnsi="&amp;quot;Cambria" w:eastAsia="ＭＳ Ｐゴシック" w:cs="ＭＳ Ｐゴシック"/>
          <w:color w:val="454545"/>
          <w:kern w:val="0"/>
          <w:sz w:val="24"/>
        </w:rPr>
      </w:pP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●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３年ゼンニチカップ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予選リーグ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t>VS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つくし野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SC</w:t>
        <w:br/>
        <w:t>2-0</w:t>
        <w:br/>
        <w:t>VS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海神Ａ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t>1-5</w:t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コメント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: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敗けはしましたが、前進しています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拓未抜きでも接戦をモノに出来る様になりました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かいの成長が著しくゴールも記録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彼はメンタルもしっかりしているし、高い身体能力があるのでこれから武器になりますね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大翔は素晴らしいプレーと物足りないプレーのギャップを感じました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圭祐は賢くて基本技術も高いので、安定感もあり非常に良かったです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成実はなんか、あと少しで一皮向けそうな気配を感じます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チームも個人も悪くは無く、寧ろ、圭祐やかいなどは、かなり良かったですし、あまねも力をつけて来たのを確認出来たので、週末から、練習試合、高柳カップ、行徳ライオンズ、波崎合宿と続きますが、チームも個人も今の感じのまま積み重ねをして行きたいと思います！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  <w:br/>
        <w:br/>
        <w:t>●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１年高柳カップ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Ａ、Ｂ２チーム共全勝で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(^_^;)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予選一位通過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Ｂチーム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準々決勝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t>VS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行田西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FC</w:t>
        <w:br/>
        <w:t>1-5</w:t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コメント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: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Ｂチームがまさかの負け無し予選通過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(^_^;)</w:t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年長の兼斗、１年のげんせいを中心に、人生初大会３人で頑張りました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️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(^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ー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^)</w:t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Ａチームでもなかなか点取れない行田西さんから点を取るとは……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Ａチーム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準々決勝を勝利し、準決勝で風早レクトに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1-2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負け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３位決定戦で高根東ＳＳＳに勝ち３位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パパコーチコメント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: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準決勝で前に決勝で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t>3-0</w:t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で勝った風早レクトに負けた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でも内容は悪くない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</w:r>
      <w:r>
        <w:rPr>
          <w:rFonts w:ascii="&amp;quot;Cambria" w:hAnsi="&amp;quot;Cambria" w:cs="ＭＳ Ｐゴシック" w:eastAsia="ＭＳ Ｐゴシック"/>
          <w:color w:val="454545"/>
          <w:kern w:val="0"/>
          <w:sz w:val="24"/>
        </w:rPr>
        <w:t>順調に来ていると思う。</w:t>
      </w: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  <w:br/>
        <w:br/>
      </w:r>
    </w:p>
    <w:p>
      <w:pPr>
        <w:pStyle w:val="Normal"/>
        <w:rPr>
          <w:rFonts w:ascii="&amp;quot;Cambria" w:hAnsi="&amp;quot;Cambria" w:eastAsia="ＭＳ Ｐゴシック" w:cs="ＭＳ Ｐゴシック"/>
          <w:color w:val="454545"/>
          <w:kern w:val="0"/>
          <w:sz w:val="24"/>
        </w:rPr>
      </w:pPr>
      <w:r>
        <w:rPr>
          <w:rFonts w:eastAsia="ＭＳ Ｐゴシック" w:cs="ＭＳ Ｐゴシック" w:ascii="&amp;quot;Cambria" w:hAnsi="&amp;quot;Cambria"/>
          <w:color w:val="454545"/>
          <w:kern w:val="0"/>
          <w:sz w:val="24"/>
        </w:rPr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eastAsia="ＭＳ ゴシック;MS Gothic"/>
      <w:kern w:val="2"/>
    </w:rPr>
  </w:style>
  <w:style w:type="character" w:styleId="Style18">
    <w:name w:val="結語 (文字)"/>
    <w:qFormat/>
    <w:rPr>
      <w:rFonts w:eastAsia="ＭＳ ゴシック;MS Gothic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eastAsia="ＭＳ ゴシック;MS Gothic"/>
      <w:sz w:val="22"/>
    </w:rPr>
  </w:style>
  <w:style w:type="paragraph" w:styleId="TextBodyIndent">
    <w:name w:val="Body Text Indent"/>
    <w:basedOn w:val="Normal"/>
    <w:pPr>
      <w:ind w:firstLine="220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27:00Z</dcterms:created>
  <dc:creator>hiroko.oota</dc:creator>
  <dc:description/>
  <cp:keywords/>
  <dc:language>en-US</dc:language>
  <cp:lastModifiedBy>石島</cp:lastModifiedBy>
  <cp:lastPrinted>2017-10-06T13:35:00Z</cp:lastPrinted>
  <dcterms:modified xsi:type="dcterms:W3CDTF">2019-01-31T03:27:00Z</dcterms:modified>
  <cp:revision>2</cp:revision>
  <dc:subject/>
  <dc:title>第９回</dc:title>
</cp:coreProperties>
</file>