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布佐カップチャンピオンシップ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アミスタ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FU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新浦安ユナイテッド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8-1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１位通過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決勝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つくし野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-1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FU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4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優勝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大会から１１試合、暴れまわりま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ずは大会開催に感謝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は、予選大会で負け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）、チャンピオンシップ予選リーグで勝っ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FU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に、三度目の対戦で敗れ、準優勝でしたが、敗れた試合も含め、攻撃的で流動性のあるフットサルを見せてくれ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だ、カウンターに屈してしまう技術（奪い返しまで意識がいかない）、精神レベル（実力も時間もあるのに、必要無い場面、状況で焦る）なので、４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メンバーの実力なら、更なるレベルアップを要求、トレーニングしていきたいと思い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彼等６人（お休みの隼人含めると７人）の能力であれば、理解、実践、可能でしょう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陽聖、孝介も７人についていけるレベルですし、他の４人も一芸があり、まだ幼さも目立つので、伸び代無限大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の龍希、泰巳も上記７人に勝ちはしないが簡単には負けないレベルで、今でも千葉県の猛者達と闘えると思うので、視点をそちらに（猛者達）向け、サッカーを楽しみながらも、力をつけて欲しいですね</w:t>
      </w:r>
      <w:r>
        <w:rPr>
          <w:lang w:val="en-US" w:eastAsia="en-US"/>
        </w:rPr>
        <w:t>(^^</w:t>
      </w:r>
      <w:r>
        <w:rPr>
          <w:rFonts w:cs="ＭＳ 明朝;MS Mincho" w:ascii="ＭＳ 明朝;MS Mincho" w:hAnsi="ＭＳ 明朝;MS Mincho"/>
          <w:lang w:val="en-US" w:eastAsia="en-US"/>
        </w:rPr>
        <w:t>♪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6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1-14T09:16:00Z</dcterms:modified>
  <cp:revision>2</cp:revision>
  <dc:subject/>
  <dc:title>第９回</dc:title>
</cp:coreProperties>
</file>