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wallow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U9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リーグ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位リーグ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市川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KI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0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北浜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SS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8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船橋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K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8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優勝</w:t>
      </w: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チーム、有終の美を飾りま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目指すレベルにはまだまだですが、個人だけでは無く、グループてプレーする意識が少しづつ浸透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今日は結果も内容も差を見せ付けられ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とは言え、コーチの声に助けて貰った部分は、相変わらず少なくなく、仲間を鼓舞したり、言葉でリード出来る、サッカー頭脳を持った子がまだ居ない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長のしんげんでも出来るので（年長で仲間に声を掛けながら出来るのは凄いが）上手く行かない時こそ真価が問われるので、３年チームにも、そういう存在、出てきて欲しいです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練習から集中力を高め、一緒に練習する、上の学年の上手な子、サッカー頭脳高い子達から、学びましょう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4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2-21T05:54:00Z</dcterms:modified>
  <cp:revision>2</cp:revision>
  <dc:subject/>
  <dc:title>第９回</dc:title>
</cp:coreProperties>
</file>