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５年千葉県大会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回戦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行田東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F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-3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残念ながら敗れてしまいましたが、私自身、不思議と悔いの少ないゲームとなりました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子供達も試合後の様子は、落ち込みは多少見受けられましたが、酷い落ち込みは無かったです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ベストを尽くせた、そんな試合だったのでしょう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相手の２点は素晴らしいゴールでしたので、仕方無し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攻撃に関しては思っていたより通用しましたね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互いにサイド勝負でしたが、五分五分かそれ以上に感じました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瑛人、睦人は普通に対面の相手に勝てていたし、チャンスも作り、ゴールも奪うなど、想像してた以上の出来でした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中央も成実や大翔が相手を封じ、両サイドバックも相手ストロングポイントでしたが、負けてませんでしたね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唯一負けていたのは拓未の所でしたが、個人的には何も出来ないと思ってたので、それよりはやれていました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上手いターンでかわしてペナルティまで持ち込んだり、キープし、味方に繋ぐなど、かなり力のあるディフェンダーに気持ちは負けずに戦えていたと思います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判定勝ちがあるとしたら、うちの勝ちだったと思いますが、サッカーは点を取り合う競技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その点は相手が上でしたね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ここぞの集中力、シュート技術は素晴らしかったです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課題は走りきるスタミナや筋力と、疲れから来る技術の精度低下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相手が強くなると、守備に労力を割かれ、攻撃も厚みや幅が必要な為、やはり疲労度は高まります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うちはまだまだ、走りきれる、走りきろうとする意識の子が少ないので、技術にフォーカスした練習はそのままに、走りきる意識、走る意味を子供達に考えさせたいと改めて感じた県大会でした。</w:t>
      </w:r>
      <w:r>
        <w:rPr>
          <w:color w:val="454545"/>
          <w:sz w:val="27"/>
          <w:szCs w:val="27"/>
        </w:rPr>
        <w:br/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8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20-12-14T05:58:00Z</dcterms:modified>
  <cp:revision>2</cp:revision>
  <dc:subject/>
  <dc:title>第９回</dc:title>
</cp:coreProperties>
</file>