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454545"/>
          <w:sz w:val="27"/>
          <w:szCs w:val="27"/>
          <w:shd w:fill="FFFFFF" w:val="clear"/>
        </w:rPr>
        <w:t>４年シャポーカップ交流戦</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８人制１０分</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３</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新浜</w:t>
      </w:r>
      <w:r>
        <w:rPr>
          <w:rFonts w:eastAsia="ＭＳ ゴシック;MS Gothic" w:cs="ＭＳ ゴシック;MS Gothic" w:ascii="ＭＳ ゴシック;MS Gothic" w:hAnsi="ＭＳ ゴシック;MS Gothic"/>
          <w:color w:val="454545"/>
          <w:sz w:val="27"/>
          <w:szCs w:val="27"/>
          <w:shd w:fill="FFFFFF" w:val="clear"/>
        </w:rPr>
        <w:t>F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9-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八幡ビーバーズ</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0</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今日は市内の大会で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学校行事などで４名お休みでしたが、３年３人入れて、１１名で挑み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前大会から新加入の征哉がプレーしていますが、玉際の強さと、運動量の豊富さ、独特の切り返しで存在感が有りました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昴や孝介も私的には抜群の存在感で昴は隼人不在のディフェンスラインを声で支え、高い集中力を保持してい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孝介は色々なポジションをやりましたが、</w:t>
      </w:r>
      <w:r>
        <w:rPr>
          <w:rFonts w:eastAsia="ＭＳ ゴシック;MS Gothic" w:cs="ＭＳ ゴシック;MS Gothic" w:ascii="ＭＳ ゴシック;MS Gothic" w:hAnsi="ＭＳ ゴシック;MS Gothic"/>
          <w:color w:val="454545"/>
          <w:sz w:val="27"/>
          <w:szCs w:val="27"/>
          <w:shd w:fill="FFFFFF" w:val="clear"/>
        </w:rPr>
        <w:t>FW</w:t>
      </w:r>
      <w:r>
        <w:rPr>
          <w:rFonts w:ascii="ＭＳ ゴシック;MS Gothic" w:hAnsi="ＭＳ ゴシック;MS Gothic" w:cs="ＭＳ ゴシック;MS Gothic" w:eastAsia="ＭＳ ゴシック;MS Gothic"/>
          <w:color w:val="454545"/>
          <w:sz w:val="27"/>
          <w:szCs w:val="27"/>
          <w:shd w:fill="FFFFFF" w:val="clear"/>
        </w:rPr>
        <w:t>で、結果を残しましたし、豊富な運動量と高い守備意識、速い判断とスピードで攻撃を活性化させてい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エースの２人、拓未、睦人は何時も通り。</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あれぐらい出来て当たり前と言う感じですが、彼等も色々なポジションをやって貰いましたが、どのポジションでもクオリティー高かったのが、流石で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玉際、ボールを奪う、ゴールを奪う、連携など、ポジションに関わらず大事な部分を理解しているから対応出来るのでしょう。</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特に拓未がディフェンス出来る様になって来たのは成長を感じました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チームの課題は、まだまだポゼッションが安定しない所と、攻守のバランスを気にしない子が多い所。</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自ら密集に突っ込み苦しみ、裏をとられて慌てて戻るなど</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まだまだ自滅プレーが多い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小学生らしいと言えばらしいのですが、４年チームのポテンシャルを考えるとそれでは物足りないですね。</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ボールに関わる３～４人以外のポジショニングが更なるレベルアップには重要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まだまだ出来ない事ばかりの４年チームですが、志高く行きましょう。</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4:59:00Z</dcterms:created>
  <dc:creator>hiroko.oota</dc:creator>
  <dc:description/>
  <cp:keywords/>
  <dc:language>en-US</dc:language>
  <cp:lastModifiedBy>石島</cp:lastModifiedBy>
  <cp:lastPrinted>2017-10-06T13:35:00Z</cp:lastPrinted>
  <dcterms:modified xsi:type="dcterms:W3CDTF">2020-12-12T04:59:00Z</dcterms:modified>
  <cp:revision>2</cp:revision>
  <dc:subject/>
  <dc:title>第９回</dc:title>
</cp:coreProperties>
</file>