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シャポーカップ交流戦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平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妙典キッカーズ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確かな実力アップを感じた２試合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０分３ピリオド、登録選手全員出場のルールにて１３名で戦い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攻から守の切り替えはなかなか良く出来ましたが、守から攻の切り替えの部分で、単調になり、攻撃に幅を持たせられなかったのは修正点ですかね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平田戦はあれだけチャンスのあったセットプレーを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位は決めて欲しかったです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妙典戦は２本目、成実をベンチに下げたら、攻撃を組み立てられず、バタバタしたので、そこが課題でしたが本人達は気が付いた様子で、ゲーム終了後、反省の弁を述べていましたので、私からは余り多くは語りません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今日は圭佑が質の高いプレーを連発し、２試合目では２ゴールを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目は、力のある相手を完全に封殺するなど、素晴らしかったで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あの予測の速さや、的確な実行力には、守備センスや、レベルの高さを感じ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圭佑程の質を誇る子はなかなか居ませんが、大翔や将暉、隼人、陽聖、泰巳など、各学年にて、ディフェンダーが頭角を現して来たのが監督として嬉しいですね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華やかな攻撃陣ばかりでは無く、守備を頑張る子にもフォーカスしてあげたいと思います。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年練習試合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トリプレッタ松戸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3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初引き分け以外は殆ど差をつけての勝ち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負けた時は謙斗をキーパーにした時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点やられてから謙斗をフィールドに戻して２点返したが負け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は、パス無し、メンバーも均等分けだったかな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沢山やらせて貰い、ひろきなんかはヘロヘロだった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エスパニョールカップ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パニョール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高津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市川真間ＤＳＣ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六本木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3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パニョール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六本木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4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リーグ初戦は予選１位のチームに雪辱を果たすも、勝てば優勝の試合で先制するもエネルギー切れで敗北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交代選手を起用したかったですが、肝心の交代メンバーが集中欠如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 ω-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交代させられず、疲れが見えた所から、隙を上手くつかれてやられ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もアッパレですが、チーム一丸となれなくては拮抗したレベルの大会では、やはり優勝はしませんよ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良い学びにして欲しいで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結果は準優勝でしたが、技術的な内容はもう１つ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のプレスが少し強くなるとパスが回せない、小さい逃げパスになる…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チーム、まだまだ修行が必要です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布佐カップ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クレス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三小キッカーズ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2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敗退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の方は最後引き分け以上で決勝トーナメント進出でしたが、惜しくも逆転負け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の後フレンドリーマッチの前に悲しい事が起きま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私は寂しい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F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高津ホワイト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7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ラーシオ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CD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3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トーナメント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8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0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4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ラーシオ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-2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inal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クレス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ャンピオンシップ出場権獲得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圧倒的な内容、結果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んな中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戦は良い薬になるか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猛プレスをかわせるのが、本当の技術だと思います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６年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イース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Jr.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1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テレーラ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3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Ｃ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8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F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オーガ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2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以下で頑張りました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8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では格上相手に気持ちは負けてなかったのでは無いでしょうか。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F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オーガ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6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テレーラ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AF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ユナイテッドＤ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1-0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8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クレス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round4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テレーラ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2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実力はかなりついてき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後の試合、チャンスの数は相手の５倍はあったでしょう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後は勝ちきるには何か大事なものが足りません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皆の先輩達は接戦に強かったで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今日のＢチームの戦いにヒントがあるのでは無いでしょうか。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年浦和美園カップ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王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GIOCO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メッセ川口①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グランデ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位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順位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メッセ川口②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RMK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なかなか面白い試合が沢山出来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後は…</w:t>
      </w:r>
      <w:r>
        <w:rPr>
          <w:color w:val="454545"/>
          <w:sz w:val="27"/>
          <w:szCs w:val="27"/>
        </w:rPr>
        <w:br/>
        <w:br/>
      </w:r>
      <w:r>
        <w:rPr/>
        <w:t>優勝はグランデＦＣでした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2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1-24T04:42:00Z</dcterms:modified>
  <cp:revision>2</cp:revision>
  <dc:subject/>
  <dc:title>第９回</dc:title>
</cp:coreProperties>
</file>