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３年チーム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wallow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U9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フットサル大会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南行徳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F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1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船橋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KSC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Ｂ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6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福栄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8-4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予選リーグ１位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室内フットサル大会で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９名選抜して挑み、ほぼ均等に出場機会が持てたと思いま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海保コーチからフットサルのいろはの、い、の触りを教わったと思いま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サッカーにも活かせる部分が沢山詰まっている少年フットサル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楽しみながら覚えましょう！</w:t>
      </w:r>
      <w:r>
        <w:rPr>
          <w:color w:val="454545"/>
          <w:sz w:val="27"/>
          <w:szCs w:val="27"/>
        </w:rPr>
        <w:br/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年支部練習試合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百合台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9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市川真間Ｄ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0-0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国分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0-0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４年チーム、市内他チームと久しぶりの試合でしたが、経験値と層の厚さを見せてくれたと思います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大勝しても失点が少ない所はこの学年らしいと、良いところだと感じました。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3:50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11-10T03:50:00Z</dcterms:modified>
  <cp:revision>2</cp:revision>
  <dc:subject/>
  <dc:title>第９回</dc:title>
</cp:coreProperties>
</file>