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５年練習試合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百合台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S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0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？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1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成実→大翔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-1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睦人２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大翔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国府台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F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0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成実→大翔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泰空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菅野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S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0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拓未→成実</w:t>
      </w:r>
      <w:r>
        <w:rPr>
          <w:color w:val="454545"/>
          <w:sz w:val="27"/>
          <w:szCs w:val="27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県大会前の貴重な練習試合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守備を固めてカウンターの百合台、中央を閉じ守る菅野、繋ぐ国府台と、各チームの特色で対抗する、実戦を想定出来るゲームとなりました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この日は此方が主導権を握れる相手だったので、いかにボールを動かして、リスクマネジメントをしながら攻めるか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幅を上手く使えず、やや攻めあぐねましたが、その分セットプレーでゴール出来たのは収穫でした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来週から始まる県大会に向け、次の土曜日も練習試合が出来るので、もう一度やりたい事を確認し、大会に挑みましょう。</w:t>
      </w:r>
      <w:r>
        <w:rPr>
          <w:color w:val="454545"/>
          <w:sz w:val="27"/>
          <w:szCs w:val="27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３年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KUBERACUP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チーム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小栗原チグリーニョ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白井富士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F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9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リバプールアカデミー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-3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芝山クルゼイロブルー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1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芝山クルゼイロイエロー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9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フォルマーレＢ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6-0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優勝</w:t>
      </w:r>
      <w:r>
        <w:rPr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  <w:sz w:val="27"/>
          <w:szCs w:val="27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Ｂチーム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芝山クルゼイロイエロー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0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白井富士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2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リバプールアカデミー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0-1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芝山クルゼイロブルー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小栗原チグリーニョ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0-2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位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A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チームはテーマを持ちながら、Ｂチームは経験を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Ｂは、大分試合に慣れ、ポジションの理解が深まったと思います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まだ夢中になりすぎてしまう子は居ますが、大多数は自分の役割を理解し、尚且つやりたいプレーを上乗せできて居ました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まだ精度が低いのでなかなか勝てませんでしたが、力のある相手との試合では、最小失点で凌げる力を出せたので、守りの意識は高かったと思います。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は、パス回しが少し出来る様になって来ました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組み立てのパスが下手で、今日も、幅と深さが足りない為、窮屈にボールを回していた印象です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攻撃的なパスだけでは無く、遊びのパスも使える様になるともっと良くなると思います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まだまだ全員でボールを動かす意識は低いです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リバプールアカデミー戦は、速い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FW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に大苦戦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２点ビハインドから追い付いたのは、かなりの収穫に思います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また、両サイドが得点源になれていたのもこの大会の収穫で、８人制で活躍出来る可能性も感じました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フットサルで快進撃を続けてきた３年チーム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８人制でもサポーターを（保護者）楽しませる試合が数多く出来る様、積み重ねて行きましょう！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8:31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20-11-29T08:31:00Z</dcterms:modified>
  <cp:revision>2</cp:revision>
  <dc:subject/>
  <dc:title>第９回</dc:title>
</cp:coreProperties>
</file>