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１０月１４日㈪</w:t>
      </w:r>
    </w:p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年高柳カップ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Ａチーム</w:t>
      </w:r>
      <w:r>
        <w:rPr>
          <w:rFonts w:ascii="&amp;quot;Cambria" w:hAnsi="&amp;quot;Cambria" w:cs="&amp;quot;Cambria" w:eastAsia="&amp;quot;Cambria"/>
          <w:color w:val="454545"/>
          <w:kern w:val="0"/>
          <w:sz w:val="24"/>
        </w:rPr>
        <w:t xml:space="preserve"> 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優勝</w:t>
      </w:r>
      <w:r>
        <w:rPr>
          <w:rFonts w:ascii="Segoe UI Emoji" w:hAnsi="Segoe UI Emoji" w:cs="Segoe UI Emoji" w:eastAsia="ＭＳ Ｐゴシック"/>
          <w:color w:val="454545"/>
          <w:kern w:val="0"/>
          <w:sz w:val="24"/>
        </w:rPr>
        <w:t>🥇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リーグ全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々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滝野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3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桜台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5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まちさか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2-2</w:t>
        <w:br/>
        <w:t>PK3-2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松本コーチ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集合前から拓未が気合い入りまくりで目立っていましたが、他の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4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人からもやる気がみなぎって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1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試合目を大差で勝ったことで勢いづいて、いい調子で予選をこなせました。中原に先制をされた時は少し焦りましたが、侑成拓未が安定した攻撃を見せてくれて逆転勝ち出来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詠史のガツっとしたディフェンスとゴールに繋がる鋭いパスまだまだ伸びしろはあると思いますが、期待を込めて最優秀選手とし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えいとゆうきは安定した守備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2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年生ですが侑成に得点王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MVP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渡し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Ｂチーム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リー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１位通過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々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中原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0-2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パパコーチ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Ａは他チームと実力差があったよ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Ｂは１回負けたけど得失点差で予選１位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負け試合も後半があれば勝てたな。（雨天の為８分一本に変更した為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キーパーの変なミスで２点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々決勝は完全な負け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ずっと押され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６年国民共済リー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木刈小に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ペガサス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Jr.</w:t>
        <w:br/>
        <w:t>0-6</w:t>
        <w:br/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木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FC</w:t>
        <w:br/>
        <w:t>1-1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１試合目は力負けしましたが、最初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、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決定機３回ありましたからね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相手に１人で局面を打開し、周りも活かせる素晴らしい個が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い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たのも敗因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試合目は１試合目の大敗を引きずらず、良く頑張ったと思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特に最後の一点は意地を見せたと言うか、成長を感じさせる一瞬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半年前の彼等なら、最後、諦めて攻められっぱなしで終わっていたでしょ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次に繋がる一点だったと私は思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課題は、まだまだ精度の低いパスとチャンス、ピンチに関わる人数、意識や走力の部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今やっていることは悪く無いので、どれだけ精度を上げて行けるか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このメンバーでの大会は後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CTC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のみ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シャポーカップは航大や祐心が加わり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この結果で、全日本に出られないのは残念ですが、次の大会、最後のシャポーカップに向けて、ギアを上げて行きましょう！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45454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  <w:kern w:val="0"/>
          <w:sz w:val="24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&amp;quot">
    <w:altName w:val="Cambria"/>
    <w:charset w:val="0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4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10-15T03:54:00Z</dcterms:modified>
  <cp:revision>2</cp:revision>
  <dc:subject/>
  <dc:title>第９回</dc:title>
</cp:coreProperties>
</file>